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Gimnazija Euro šola Ljubljana, Litostrojska 40, 1000 Ljubl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arbara Fortu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imona Zupanči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rena Ba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Katja Rov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idatke se redno udeležujejo srečanj (vsaj 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ivno koordinirajo in spodbujajo KP v kolektivu (pripravljajo delavnice za kolektiv, pomagajo timom pri načrtovanju, izvajanju in evalviranju, …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kar deluje naš projektni tim je naše delo bolj organizirano. Vse, kar naredimo, arhiviramo in predstavimo kolektivu (primere dobre prakse). Kolektiv je bolj povezan med sabo, bolj se pozna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učili smo se, da je za dober rezultat potrebno veliko dobrega načrtovanja, pri tem smo pozorni na kazalce uspeš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or gradiva: Simona Zupanči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3:00Z</dcterms:created>
  <dc:creator>.</dc:creator>
  <dc:description/>
  <cp:keywords/>
  <dc:language>en-US</dc:language>
  <cp:lastModifiedBy>Elena Kecman</cp:lastModifiedBy>
  <dcterms:modified xsi:type="dcterms:W3CDTF">2010-11-05T11:15:00Z</dcterms:modified>
  <cp:revision>3</cp:revision>
  <dc:subject/>
  <dc:title>Naslov gradiva</dc:title>
</cp:coreProperties>
</file>